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ibution Assessment for Team Projects</w:t>
        <w:tab/>
        <w:tab/>
      </w:r>
    </w:p>
    <w:p>
      <w:pPr>
        <w:pStyle w:val="Normal"/>
        <w:rPr/>
      </w:pPr>
      <w:r>
        <w:rPr/>
      </w:r>
    </w:p>
    <w:p>
      <w:pPr>
        <w:pStyle w:val="Normal"/>
        <w:rPr/>
      </w:pPr>
      <w:r>
        <w:rPr/>
        <w:t>Carefully reflect on how you and your team members contributed to the course projects. Please provide numerical ratings from 1 (low) to 5 (high) for yourself and the members of your team. Your ratings should be relative to contributions made by other team members that you have experienced in this course and other courses with similar team projects. A rating of 3 indicates an average contribution for a particular category. Ratings of 1 and 5 should be rare and reserved for exceptional cases.</w:t>
      </w:r>
    </w:p>
    <w:p>
      <w:pPr>
        <w:pStyle w:val="Normal"/>
        <w:ind w:left="720" w:hanging="0"/>
        <w:rPr/>
      </w:pPr>
      <w:r>
        <w:rPr/>
      </w:r>
    </w:p>
    <w:tbl>
      <w:tblPr>
        <w:tblW w:w="9844" w:type="dxa"/>
        <w:jc w:val="left"/>
        <w:tblInd w:w="-113" w:type="dxa"/>
        <w:tblLayout w:type="fixed"/>
        <w:tblCellMar>
          <w:top w:w="0" w:type="dxa"/>
          <w:left w:w="108" w:type="dxa"/>
          <w:bottom w:w="0" w:type="dxa"/>
          <w:right w:w="108" w:type="dxa"/>
        </w:tblCellMar>
      </w:tblPr>
      <w:tblGrid>
        <w:gridCol w:w="4968"/>
        <w:gridCol w:w="1069"/>
        <w:gridCol w:w="952"/>
        <w:gridCol w:w="951"/>
        <w:gridCol w:w="952"/>
        <w:gridCol w:w="952"/>
      </w:tblGrid>
      <w:tr>
        <w:trPr>
          <w:trHeight w:val="550" w:hRule="atLeast"/>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ibution Category</w:t>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rPr/>
            </w:pPr>
            <w:r>
              <w:rPr/>
              <w:t>Contribution Rating (Identify team members with names or initials for each column below)</w:t>
            </w:r>
          </w:p>
        </w:tc>
      </w:tr>
      <w:tr>
        <w:trPr>
          <w:trHeight w:val="548"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ourself</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nitiative: Provide a higher score if individual was a leader in organizing the project or took initial actions to successfully get a project started.</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liability: Provide a higher score for individuals that attended required meetings, promptly answered email, and provided materials when they were du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mount of work: Mark a 3 if the individual contributed an average amount of work. Only consider a 4 or 5 if the individual did more work than other team members. Indicate 2 or possibly 1 if the individual contributed less work than other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Quality of work: Provide a higher score if the individual contributed work that required little additional editing or correction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upported learning: Provide a higher score if team members learned from this individual, possibly through informed discussion or constructive feedback. Also consider if this person contributed to a supportive environment where thoughts and ideas were welcomed.</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pecialized contributions: Some individuals may have specific talents that were useful for solving a difficult problem. Consider a higher score if this individual provided particular expertise, technical ability or creativity to address project challeng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verall Rating: Provide a summary score based on your reflection of the individual’s contribution to the team project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n this page, please provide any specific comments for characterizing the contributions by you or team members.</w:t>
      </w:r>
    </w:p>
    <w:p>
      <w:pPr>
        <w:pStyle w:val="Normal"/>
        <w:rPr/>
      </w:pPr>
      <w:r>
        <w:rPr/>
      </w:r>
    </w:p>
    <w:p>
      <w:pPr>
        <w:pStyle w:val="Normal"/>
        <w:rPr/>
      </w:pPr>
      <w:r>
        <w:rPr/>
        <w:t>Yourself</w:t>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am Member Name:</w:t>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am Member Name:</w:t>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am Member Name:</w:t>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am Member Name:</w:t>
      </w:r>
    </w:p>
    <w:p>
      <w:pPr>
        <w:pStyle w:val="Normal"/>
        <w:rPr/>
      </w:pPr>
      <w:r>
        <w:rPr/>
        <w:t>Comment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ab/>
      <w:tab/>
      <w:t>Your Name 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29:00Z</dcterms:created>
  <dc:creator>CMiller</dc:creator>
  <dc:description/>
  <cp:keywords/>
  <dc:language>en-US</dc:language>
  <cp:lastModifiedBy>CMiller</cp:lastModifiedBy>
  <dcterms:modified xsi:type="dcterms:W3CDTF">2007-11-12T20:46:00Z</dcterms:modified>
  <cp:revision>5</cp:revision>
  <dc:subject/>
  <dc:title>Contribution Assessment for Team Projects</dc:title>
</cp:coreProperties>
</file>